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8.07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4-3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мкр. Центральный, ул. Корнеева, д. 42 (территориальный отдел) по вопросу изменения вида разрешенного использования нежилого помещения принадлежащего ООО «ЗеленСтройСервис» расположенного по адресу: г.Домодедово, мкр. Центральный, владение «ЗеленСтройСервис», строение 1-3, имеющего вид разрешенного использования- нежилое, на вид разрешенного использования- помещение для временного пребывания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7.2015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6:00Z</dcterms:created>
  <dc:creator>Filina</dc:creator>
  <dc:description/>
  <dc:language>en-US</dc:language>
  <cp:lastModifiedBy>IgnatovaN</cp:lastModifiedBy>
  <cp:lastPrinted>2015-07-09T10:15:00Z</cp:lastPrinted>
  <dcterms:modified xsi:type="dcterms:W3CDTF">2015-07-17T08:34:00Z</dcterms:modified>
  <cp:revision>3</cp:revision>
  <dc:subject/>
  <dc:title>Информационное сообщение</dc:title>
</cp:coreProperties>
</file>